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15"/>
        <w:gridCol w:w="942"/>
        <w:gridCol w:w="883"/>
        <w:gridCol w:w="1605"/>
        <w:gridCol w:w="1075"/>
      </w:tblGrid>
      <w:tr>
        <w:trPr/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tion d'une cloison tout en verre à fleur de surface d'un côté à partir de profilés en bois dur et de Promat-SYSTEMGLAS chanfreiné avec bord transparent, joints de verre scellés avec du silicone Promat-SYSTEMGLAS pour une résistance au feu de 60 minutes et installation de la cloison de manière professionnel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85.10 F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t-SYSTEMGL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6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719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coustique</w:t>
              <w:tab/>
              <w:t xml:space="preserve">Indice d'affaiblissement </w:t>
              <w:tab/>
              <w:t>acoustique (laboratoi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maine d'application dans les bâtiments sans humid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 xml:space="preserve">La bonne exécution doit être prouvée par une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 w:eastAsia="de-DE"/>
              </w:rPr>
              <w:t>confirm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dimensions maxi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la cloison</w:t>
              <w:tab/>
              <w:t>………….……... 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a cloison</w:t>
              <w:tab/>
              <w:t>………….………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rmation d’angle</w:t>
              <w:tab/>
              <w:t xml:space="preserve">………….……..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vision des champs de verre selon descrip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étail spécial selon la descrip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.………………………………………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ndice d'affaiblissement acoustique (laboratoire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w, P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≤ 34 dB </w:t>
            </w:r>
            <w:r>
              <w:rPr>
                <w:rFonts w:cs="Arial" w:ascii="Arial" w:hAnsi="Arial"/>
                <w:sz w:val="20"/>
                <w:szCs w:val="20"/>
              </w:rPr>
              <w:t>…………………… dB (verre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</w:t>
              <w:tab/>
              <w:t>Hauteur max. 3.30 m, exkl. tablier/socle (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</w:t>
              <w:tab/>
              <w:t>Formation d’angle selon 485.10 S, EI 60, Detail E</w:t>
              <w:br/>
              <w:tab/>
              <w:t>avec ou sans profil en boi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</w:t>
              <w:tab/>
              <w:t>Courbe ronde, coudée ou biseauté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de verre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verre</w:t>
              <w:tab/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vec les UV, le verre a besoin d'une protection contre les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91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affleurant sur un côté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9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ab/>
              <w:t>Peinture des bords des verres sur demand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SYSTEMGLAS 60,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yp 1-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25 mm, sans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SYSTEMGLAS 60,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yp 2-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28 mm, UV d‘un côté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10"/>
                <w:sz w:val="18"/>
                <w:szCs w:val="18"/>
                <w:lang w:val="fr-CH"/>
              </w:rPr>
              <w:t xml:space="preserve">SYSTEMGLAS 60,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fr-CH"/>
              </w:rPr>
              <w:t>Typ 10-0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fr-CH"/>
              </w:rPr>
              <w:t>, 32 mm, UV des deux côté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ab/>
              <w:t>Films, verre coloré, verre structuré, verre spéciale sur demand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fil du cadre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que selon notice de fabr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rface plaqué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orte de bois</w:t>
              <w:tab/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itement de surfa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itement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6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cadre-bloc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hêne abouté</w:t>
              <w:tab/>
              <w:t>≥ 40 - 200 x 67 mm **</w:t>
              <w:tab/>
              <w:t>Chêne massif</w:t>
              <w:tab/>
              <w:t>≥ 30 - 20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adre applique</w:t>
              <w:tab/>
              <w:t>≥ 60 - 26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** L'épaisseur du cadre augmente en fonction du type </w:t>
              <w:tab/>
              <w:t>de verre et du formation d’angl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7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tous les types de bois, HPL, etc. ≤ 1,5 mm possibl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8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laquage incolore, peinture, etc. possibilité</w:t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Combinaison avec Tablier et socle EI 60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 ≥ 74 mm selon Construction 485.18 avec sous-construction en chêne, laine minérale comme remplissage et sur les deux côtés avec des panneaux de protection incendie PROMAXON de type A, fourniture et installation professionnell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blier hauteur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ocle hauteur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9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Veuillez supprimer les mentions inutil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Tablier max. 1.50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ocle   max. 0.3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auteur totale, y compris la cloison en verre, max. 4,5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mbinaisons avec portes vitrées Promat, selon détail B, l</w:t>
            </w:r>
            <w:r>
              <w:rPr>
                <w:rFonts w:cs="Arial" w:ascii="Arial" w:hAnsi="Arial"/>
                <w:sz w:val="20"/>
                <w:lang w:val="fr-CH"/>
              </w:rPr>
              <w:t xml:space="preserve">ivraison et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professionnelles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sition séparée pour les appels d'offr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Protection anti-chutes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tatique du verre de protection contre l'incendie, de la construction du cadre et de la distance de fixation pour la protection contre les chutes selon la norme SIA 261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 kN/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</w:rPr>
              <w:t xml:space="preserve">Livraison et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professionnelles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Veuillez supprimer les mentions inutiles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 xml:space="preserve">Appel d’offre cloison tout-verre EI 60 </w:t>
      <w:tab/>
      <w:t>04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73152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'appel d'offre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tout en verre affleurant avec cadre en bois EI 60 - Promat-SYSTEMGLA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418"/>
      <w:gridCol w:w="141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à l‘unité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promat.ch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3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4T14:03:00Z</dcterms:modified>
  <cp:revision>2</cp:revision>
  <dc:subject/>
  <dc:title/>
</cp:coreProperties>
</file>